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/>
        </w:rPr>
        <w:t>年应届毕业生报考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兹证明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，学生证号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月进入我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院（系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专业就读（有辅修或第二学位的，一并填写），学历层次为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，学制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年，系普通高等院校</w:t>
      </w: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年应届毕业生，预计毕业时间为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月，预计将于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日前取得学历、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76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（院校学生管理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4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04:00Z</dcterms:created>
  <dc:creator>尚琳</dc:creator>
  <dc:description/>
  <dc:language>en-US</dc:language>
  <cp:lastModifiedBy>user</cp:lastModifiedBy>
  <cp:lastPrinted>2024-06-22T09:08:00Z</cp:lastPrinted>
  <dcterms:modified xsi:type="dcterms:W3CDTF">2025-06-18T19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6E82127CA4B22B090C589E9BE507A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